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</w:rPr>
        <w:t>Пытан</w:t>
      </w:r>
      <w:r>
        <w:rPr>
          <w:b/>
          <w:sz w:val="36"/>
          <w:szCs w:val="36"/>
          <w:u w:val="single"/>
          <w:lang w:val="be-BY"/>
        </w:rPr>
        <w:t>ні да экзамену</w:t>
      </w:r>
    </w:p>
    <w:p>
      <w:pPr>
        <w:pStyle w:val="Normal"/>
        <w:ind w:firstLine="720"/>
        <w:jc w:val="center"/>
        <w:rPr>
          <w:b/>
          <w:b/>
          <w:sz w:val="36"/>
          <w:szCs w:val="36"/>
          <w:u w:val="single"/>
          <w:lang w:val="be-BY"/>
        </w:rPr>
      </w:pPr>
      <w:r>
        <w:rPr>
          <w:b/>
          <w:sz w:val="36"/>
          <w:szCs w:val="36"/>
          <w:u w:val="single"/>
          <w:lang w:val="be-BY"/>
        </w:rPr>
        <w:t>па курсу “</w:t>
      </w:r>
      <w:r>
        <w:rPr>
          <w:b/>
          <w:sz w:val="36"/>
          <w:szCs w:val="36"/>
          <w:u w:val="single"/>
        </w:rPr>
        <w:t>Г</w:t>
      </w:r>
      <w:r>
        <w:rPr>
          <w:b/>
          <w:sz w:val="36"/>
          <w:szCs w:val="36"/>
          <w:u w:val="single"/>
          <w:lang w:val="be-BY"/>
        </w:rPr>
        <w:t>історыя дзяржавы і права замежных краін”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для студэнтаў 1 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юрыдычнага факультэт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Прадмет, метады і перыядызацыя гісторыі дзяржавы і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саблівасці ўзнікнення дзяржаўнасці ў Старажытным Егіпце. Грамадскі і дзяржаўны лад Старажытнага Егіп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сноўныя рысы права Старажытнага Егіп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саблівасці ўтварэння дзяржавы ў Старажытным Вавілоне. Грамадскі і дзяржаўны лад Старажытнага Вавіл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Законы Хамурапі: агульная характарыстыка, прававое рэгуляванне маёмасных аднос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Законы Хамурапі: шлюбна-сямейныя адносіны, злачынства і пакаранне, судовы прац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Асаблівасці ўзнікнення дзяржаўнасці ў Старажытнай Індыі. Грамадскі і дзяржаўны лад Старажытнай Інд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Законы Ману: агульная характарыстыка, прававое рэгуляванне маёмасных адносі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Законы Ману: шлюбна-сямейныя адносіны, злачынства і пакаранне, судовы прац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саблівасці ўзнікнення дзяржавы ў Афінах. Рэформы Салона і Клісф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Грамадскі і дзяржаўны лад Афінскай дзярж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сноўныя рысы афінскага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ў Спарце: асаблівасці ўзнікнення дзяржаўнасці, грамадскі і дзяржаўны 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Утварэнне дзяржавы і перыядызацыя яе гісторыі ў Старажытным Рыме. Рэформы Сервія Тул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ы лад і сацыяльная структура насельніцтва Рымскай рэспубл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ы і грамадскі лад Рымскай імпер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Рымскае права: перыяды яго развіцця, крыніцы, асноўныя ры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Законы ХІІ табліц: агульная характарыстыка, асноўныя рысы, гістарычнае значэн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ў франкаў: грамадскі і дзяржаўны ла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Салічная праўда: агульная характарыстыка, рэгуляванне маёмасных адносінаў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Салічная праўда: шлюбна-сямейныя адносіны, злачынства і пакаранне, судовы працэ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Грамадскі і дзяржаўны лад Арабскага Халіфата. Зараджэнне мусульманскага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сярэднявечнага Кі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сярэднявечнай Япон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Сеньярыяльная манархія ў Фран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Саслоўна-прадстаўнічая манархія ў Фран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бсалютная манархія ў Фран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 xml:space="preserve">Асноўныя рысы і крыніцы права сярэднявечнай Францы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Нармандскае заваяванне і асаблівасці сеньярыяльнай манархіі ў Англ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 xml:space="preserve">Саслоўна-прадстаўнічая манархія ў Англі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бсалютная манархія ў Англ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сноўныя рысы і крыніцы права сярэднявечнай Англіі. “Агульнае права” і “права справядлівасці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Вялікая хартыя вольнасцяў: гісторыя складання, структура, агульныя рысы, гістарычнае значэн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Сеньярыяльная манархія ў Герман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Саслоўна-прадстаўнічая манархія ў Герман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саблівасці абсалютызму ў Герман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сноўныя рысы і крыніцы права сярэднявечнай Германі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Крымінальнае права і крымінальны працэс па Каралі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Асноўныя асаблівасці дзяржавы і права ў Візант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Англіі ў перыяд буржуазнай рэвалюц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Усталяванне канстытуцыйнай манархіі ў Англіі. Хабеас карпус акт. Біль аб правах. Акт аб упарадкаванні. Асноўныя выбарчыя рэформы ў ХІ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Фармаванне дзяржаўнасці ЗША. Дэкларацыя незалежнасці 1776 г., Канстытуцыя 1787 г., Біль аб правах 179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Канстытуцыйна-палітычнае развіццё ЗША ў ХІХ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Вялікая Французская рэвалюцыя: асаблівасці рэвалюцыйнага заканадаўства, усталяванне канстытуцыйнага 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“</w:t>
      </w:r>
      <w:r>
        <w:rPr>
          <w:sz w:val="27"/>
          <w:szCs w:val="27"/>
          <w:lang w:val="be-BY"/>
        </w:rPr>
        <w:t>Дэкларацыя правоў чалавека і грамадзяніна” 178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Францыі ў 1799 – 1814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Эвалюцыя дзяржавы і права ў Францыі (1814 - 1870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Францыі ў перыяд Трэццяй рэспублікі (1871 – 1918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Германіі (1814 – 1870 г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Канстытуцыя 1871 г. і развіццё дзяржаўнага ладу Германскай імперы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Дзяржава і права Японіі ў Новы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Кітая ў Новы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Веймарская рэспубліка ў Германіі. Канстытуцыя 191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Фашысцкі рэжым ў Германіі і заканадаўства “Трэццяга рэйха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Фашысцкая дзяржава ў Італіі (1922 – 1943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а-прававое развіццё Велікабрытаніі паміж Першай і Другой сусветнымі война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а-прававое развіццё Велікабрытаніі ў другой пал. ХХ – пач. ХХІ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ЗША ў час праўлення прэзідэнта Ф. Рузве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а-прававое развіццё ЗША ў другой пал. ХХ – пач. ХХІ 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а-прававое развіццё Францыі пасля Першай сусветнай вайны і падзенне Трэццяй рэспубл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а-прававое развіццё Францыі ў перыяд Чацвёртай рэспублікі (1946 – 1958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Францыі ў перыяд Пятай рэспублік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ва і права ФРГ (1945 – 1990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>Дзяржава і права Японіі ў Навейшы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а-прававое развіццё Кітая (1911 – 1949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7"/>
          <w:szCs w:val="27"/>
          <w:lang w:val="be-BY"/>
        </w:rPr>
        <w:t xml:space="preserve"> </w:t>
      </w:r>
      <w:r>
        <w:rPr>
          <w:sz w:val="27"/>
          <w:szCs w:val="27"/>
          <w:lang w:val="be-BY"/>
        </w:rPr>
        <w:t>Дзяржаўна-прававое развіццё Кітайскай Народнай Рэспублікі (1949 – 2009 г.)</w:t>
      </w:r>
    </w:p>
    <w:p>
      <w:pPr>
        <w:pStyle w:val="Normal"/>
        <w:jc w:val="right"/>
        <w:rPr>
          <w:sz w:val="27"/>
          <w:szCs w:val="27"/>
          <w:lang w:val="be-BY"/>
        </w:rPr>
      </w:pPr>
      <w:r>
        <w:rPr>
          <w:sz w:val="27"/>
          <w:szCs w:val="27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7:00Z</dcterms:created>
  <dc:creator>1</dc:creator>
  <dc:description/>
  <cp:keywords/>
  <dc:language>en-US</dc:language>
  <cp:lastModifiedBy>ZZZ</cp:lastModifiedBy>
  <cp:lastPrinted>2009-11-26T15:04:00Z</cp:lastPrinted>
  <dcterms:modified xsi:type="dcterms:W3CDTF">2013-12-26T13:59:00Z</dcterms:modified>
  <cp:revision>3</cp:revision>
  <dc:subject/>
  <dc:title>Пытанні да экзамену па курсу “Гісторыя дзяржавы і прав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